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-909320</wp:posOffset>
            </wp:positionV>
            <wp:extent cx="742315" cy="7708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para atuação em Recuperação Paralel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25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CUPERAÇÃO- ORIENTAÇÕ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cuperação será desenvolvido nas seguintes Unidades Escolares em turmas do Fundamental de 2º a 5º An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Benedicta Geralda de Souza Barbos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do Campo 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do Campo I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u w:val="single"/>
        </w:rPr>
        <w:t>Dada às especificidades deste trabalho, os professores que optarem pela atuação em projetos de recuperação deverão se atentar aos seguintes aspec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Estar alinhado ao projeto Político Pedagógico da Unidade ou Unidades em que atuar, bem como ao Plano de Ação que será traçado pela equipe gestora e docentes decorrentes das necessidades e dificuldades geradas pelo período em que os alunos não puderam frequentar as aulas de modo presenci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rganizar o planejamento e as ações com base no proposto na BNCC- Base Nacional Comum Curricular quanto à garantia dos Direitos de Aprendizagem aos alun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Manter registro atualizado do trabalho desenvolvi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latórios semestrais informando os resultados verificados a partir do projeto, conforme orientações das Unidades Escolares e/ou Secretaria Municipal de Educ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 o projeto em mais de uma Unidade Escolar e também nas escolas do Campo conforme necessidade verificad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Substituir, caso necessário, dentro da própria unidade ou em outras conforme solicitado pela gestão escol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projeto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projeto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 para desenvolvimento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. Explicar que tipo de registro será utilizado para acompanhamento diário do trabalho e desenvolvimento dos alunos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4:00Z</dcterms:created>
  <dc:creator>Maria Mecler</dc:creator>
  <dc:description/>
  <cp:keywords/>
  <dc:language>en-US</dc:language>
  <cp:lastModifiedBy>PMES</cp:lastModifiedBy>
  <cp:lastPrinted>2019-11-11T16:29:00Z</cp:lastPrinted>
  <dcterms:modified xsi:type="dcterms:W3CDTF">2025-02-14T17:01:00Z</dcterms:modified>
  <cp:revision>3</cp:revision>
  <dc:subject/>
  <dc:title>Modelo de Projeto</dc:title>
</cp:coreProperties>
</file>