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0</wp:posOffset>
            </wp:positionH>
            <wp:positionV relativeFrom="paragraph">
              <wp:posOffset>-873125</wp:posOffset>
            </wp:positionV>
            <wp:extent cx="742315" cy="7708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to para o Integral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ara as turmas de primeiro ano deverá estar em consonância com o proposto na BNCC- Base Nacional Comum Curricular quanto às competências e habilidades, principalmente em alfabetização e letramento em Língua Portuguesa e Matem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eiro de 2025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EMAS PARA PROJETO - INTEGRAL FUNDAMENTAL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EM Profª Esther de Camargo Toledo Teixeir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"Jogos e estratégias para o letramento em língua portuguesa e Matemática e atividades de recuperação paralela no fundamental” (     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o tema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tema que pretende trabalhar com os alunos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- qual será o produto final? Que tipo de registro será utilizado diariamente para acompanhamento do trabalho realizado e desenvolvimento dos alunos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7:00Z</dcterms:created>
  <dc:creator>Maria Mecler</dc:creator>
  <dc:description/>
  <cp:keywords/>
  <dc:language>en-US</dc:language>
  <cp:lastModifiedBy>PMES</cp:lastModifiedBy>
  <cp:lastPrinted>2019-11-11T16:29:00Z</cp:lastPrinted>
  <dcterms:modified xsi:type="dcterms:W3CDTF">2025-02-14T17:00:00Z</dcterms:modified>
  <cp:revision>6</cp:revision>
  <dc:subject/>
  <dc:title>Modelo de Projeto</dc:title>
</cp:coreProperties>
</file>